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MUNITY ACTION HUMAN RESOURCES AGENCY</w:t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 N. SUNSHINE BLVD., ELOY, AZ 85131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me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reet Address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ailing Address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ity: ______________________________________________            Zip Code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phone:    (Home)  ____________________________    (Alternate Phone): _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2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Have you had previous experience with CAHRA or community action programs?  Please specify. 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riefly state why you are interested in being a CAHRA volunteer: 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re there any issues that would affect your ability to volunteer at CAHRA? If so, please list.    </w:t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  _________________________________________________________________________________________</w:t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ould you work to help CAHRA?    __________________________________________________________________________________________ 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Your Availability to Serve</w:t>
            </w:r>
            <w:r>
              <w:rPr>
                <w:rFonts w:cs="Arial" w:ascii="Arial" w:hAnsi="Arial"/>
                <w:sz w:val="20"/>
              </w:rPr>
              <w:t xml:space="preserve">   Our work hours are 8:00 a.m. - 5:00 p.m., Monday through Friday.  What days are you available?  What hours are you available to work?</w:t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ate any conflicting dates and times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ourier;Courier New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uld you participate in raising funds for this organization?        [  ] Yes    [  ]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u w:val="single"/>
              </w:rPr>
              <w:t>Education, Employment and Volunteer Experience Information</w:t>
            </w:r>
            <w:r>
              <w:rPr>
                <w:rFonts w:cs="Arial" w:ascii="Arial" w:hAnsi="Arial"/>
                <w:sz w:val="20"/>
              </w:rPr>
              <w:t xml:space="preserve">     Please provide the following information or include a copy of your current resu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ducational Background: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799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Work Experience:    (list current first)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Titl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lunteer Experience:    (list current first)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Titl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u w:val="single"/>
              </w:rPr>
              <w:t>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Please list significant community and professional associations (list current first, include your responsibility/activities)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_________________________ _______________________________________________________________</w:t>
            </w:r>
          </w:p>
          <w:p>
            <w:pPr>
              <w:pStyle w:val="TextBodyInden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u w:val="single"/>
              </w:rPr>
              <w:t>Miscellaneous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re you related to any CAHRA Board or staff member?    [   ] Yes      [   ]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you ever been employed by CAHRA?    [    ] Yes         [    ]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 you have any oversight, contractual, financial, legal or professional relationship with any CAHRA Board or staff      member or with the Agency itself?       [   ] Yes        [   ]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: _______________________________            Signature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90" w:hanging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FFICE USE ONLY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______________________________________   Referred By: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: Sept. 4, 2015</w:t>
      </w:r>
    </w:p>
    <w:sectPr>
      <w:type w:val="nextPage"/>
      <w:pgSz w:w="12240" w:h="15840"/>
      <w:pgMar w:left="810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1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90" w:hanging="9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4:00Z</dcterms:created>
  <dc:creator>Loretha Rushing</dc:creator>
  <dc:description/>
  <cp:keywords/>
  <dc:language>en-US</dc:language>
  <cp:lastModifiedBy>Loretha Rushing</cp:lastModifiedBy>
  <cp:lastPrinted>2002-07-15T17:39:00Z</cp:lastPrinted>
  <dcterms:modified xsi:type="dcterms:W3CDTF">2019-12-07T00:00:00Z</dcterms:modified>
  <cp:revision>6</cp:revision>
  <dc:subject/>
  <dc:title>BOARD OF DIRECTORS VOLUNTEER APPLICATION</dc:title>
</cp:coreProperties>
</file>